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по результатам проведения публичных консультаций</w:t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Тверской городской Думы «О внесении изменений в решение Тверской городской Думы от 16.10.2014 № 368 «Об утверждении Правил благоустройства города Твер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верская городская Дум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П «Союз предпринимателей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артамент экономического развития администрации города Твер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оступило два предложения: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2"/>
        <w:gridCol w:w="3678"/>
        <w:gridCol w:w="85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рганизации, индивидуального предпринимателя, физического лица представивших предлож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по предлагаемому правовому регулирован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(предполагается ли использовать предложение либо обоснование об отказе его использования)</w:t>
            </w:r>
          </w:p>
        </w:tc>
      </w:tr>
      <w:tr>
        <w:trPr>
          <w:trHeight w:val="47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 Водоканал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дополнение пункта 1.5 Правил благоустройства города Твери, утвержденных решением Тверской городской Думы от   16.10.2014 № 368 (далее – Правила благоустройства) термин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ариант восстановления нарушенного благоустройства – временный вариант восстановления нарушенного благоустройства, который применяется по окончании земляных работ в зимний период и осуществляется с последующим восстановлением благоустройства в летнем варианте восстановления нарушенного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вариант восстановления нарушенного благоустройства – окончательный вариант восстановления благоустройства, который применяется по окончании земляных работ в летний период либо для восстановления нарушенного благоустройства, произведенного в зимнем вариан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гаем  нецелесообразным учитывать данное предложение по следующим осн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аправлено в адрес правового управления Администрации города Твери не по форме, размещенной на официальном сайте Администрации города Твери в информационного – телекоммуникационной сети Интернет и не относится к редакции рассматриваем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вышеизложенное и в соответствии с порядком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города Твери от 09.12.2014 № 1631 разработчик не имеет возможности проанализировать позиции ООО «Тверь Водоканал», направленные не по установленной форме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носящиеся к редакции рассматриваем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 Водоканал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пункт 6.116 Правил благоустройства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возможности выполнения восстановительных работ в сроки по причине погодных условий и температурного режима в период с 1 декабря по 30 апреля действие разрешения на производство земляных работ приостанавливается с оформлением акта приемки восстановленного благоустройства в зимнем варианте. Нарушенные элементы благоустройства  должны быть восстановлены в зимнем варианте: в щебне по методу заклинки, на магистральных проезжих частях дорог в железобетонных плитах или в литом асфальтобетоне и сданы по акту приемки восстановленного благоустройства в зимнем варианте в срок, определенный в соответствии с разрешением на производство земляных работ. Окончательное восстановление поврежденных элементов благоустройства территории (асфальт, тротуарная плитка, бордюры (поребрики), газоны, клумбы, иные участки) должно быть завершено до 01 июня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гаем  нецелесообразным учитывать данное предложение по следующим осн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аправлено в адрес правового управления Администрации города Твери не по форме, размещенной на официальном сайте Администрации города Твери в информационного – телекоммуникационной сети Интернет и не относится к редакции рассматриваем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вышеизложенное и в соответствии с порядком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города Твери от 09.12.2014 № 1631 разработчик не имеет возможности проанализировать позиции ООО «Тверь Водоканал», направленные не по установленной форме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носящиеся к редакции рассматриваем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          А.А. Воронцова</w:t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4:00Z</dcterms:created>
  <dc:creator>Comp2</dc:creator>
  <dc:description/>
  <cp:keywords/>
  <dc:language>en-US</dc:language>
  <cp:lastModifiedBy>Дмитрий В. Карташов</cp:lastModifiedBy>
  <cp:lastPrinted>2019-06-24T16:52:00Z</cp:lastPrinted>
  <dcterms:modified xsi:type="dcterms:W3CDTF">2019-06-24T13:52:00Z</dcterms:modified>
  <cp:revision>3</cp:revision>
  <dc:subject/>
  <dc:title/>
</cp:coreProperties>
</file>